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eastAsia="ru-RU"/>
        </w:rPr>
        <w:t>Московская государственная консерватория имени П.И. Чайковского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chaikovsky Moscow State Conservatory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омпозиторски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факультет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/ Composition Department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чебно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етодически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центр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рактик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/ Education and Curriculum Center for Training Studies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III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еждународны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нкурс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юных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мпозиторов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he Third International Competition of Young Compos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кета несовершеннолетнего заявителя / </w:t>
        <w:br/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Juvenil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pplicatio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For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La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Fir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itize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ountry,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екс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 Mailing address (including the zip co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рождения (день, месяц, год)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ir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onth, yea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 Place of birth (city, countr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ategor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1-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(1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vertAlign w:val="superscript"/>
                <w:lang w:val="en-US" w:eastAsia="ar-SA"/>
              </w:rPr>
              <w:t>st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)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□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2-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(2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vertAlign w:val="superscript"/>
                <w:lang w:val="en-US" w:eastAsia="ar-SA"/>
              </w:rPr>
              <w:t>nd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 Landline phone number (including the country and area code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ь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Mobile Phone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Name of Educational In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е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? / How old was the child when started practicing musi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по компози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omposition Teac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List of com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чинение, представленное на конкурс (название, год, состав, длительность)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iec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ubmitte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list of instrument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ura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оль-идентифика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 Identification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имаю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озапис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Indicate the names of the performers in the audio recording of the composition to be submit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lang w:val="en-US" w:eastAsia="ar-SA"/>
        </w:rPr>
      </w:pPr>
      <w:r>
        <w:rPr>
          <w:rFonts w:cs="Calibri"/>
          <w:b/>
          <w:i/>
          <w:lang w:val="en-US" w:eastAsia="ar-SA"/>
        </w:rPr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132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ь ознакомлен с условиями Конкурса и безоговорочно принимает их. (Лич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applicant has carefully read and totally agreed with the Regulations of the Competition. (Personal signature of the child’s relative or legal representati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полу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оба файла в двух разных форма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360"/>
      <w:outlineLvl w:val="3"/>
    </w:pPr>
    <w:rPr>
      <w:rFonts w:ascii="Times New Roman" w:hAnsi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sconsv@gmail.com" TargetMode="External"/><Relationship Id="rId3" Type="http://schemas.openxmlformats.org/officeDocument/2006/relationships/hyperlink" Target="mailto:artmoscons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Елисеева В.</dc:creator>
  <dc:description/>
  <dc:language>en-US</dc:language>
  <cp:lastModifiedBy>Подгузова Марина</cp:lastModifiedBy>
  <dcterms:modified xsi:type="dcterms:W3CDTF">2018-12-12T08:11:00Z</dcterms:modified>
  <cp:revision>2</cp:revision>
  <dc:subject/>
  <dc:title>Московская государственная консерватория имени П</dc:title>
</cp:coreProperties>
</file>